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38.04.04 Государственное и муниципальное управление, магистерская программа «Государственная и муниципальная служба»</w:t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5"/>
        <w:gridCol w:w="7195"/>
      </w:tblGrid>
      <w:tr>
        <w:trPr/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ула подготовки специалистов:</w:t>
            </w:r>
          </w:p>
        </w:tc>
        <w:tc>
          <w:tcPr>
            <w:tcW w:w="7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ния в области экономики, управления, права + умение применять передовые технологии публичного администрирования + навыки использования полученных знаний, умений на практике в органах государственного и муниципального управления</w:t>
            </w:r>
          </w:p>
        </w:tc>
      </w:tr>
      <w:tr>
        <w:trPr/>
        <w:tc>
          <w:tcPr>
            <w:tcW w:w="2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имущество программы:</w:t>
            </w:r>
          </w:p>
        </w:tc>
        <w:tc>
          <w:tcPr>
            <w:tcW w:w="719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9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ступай на ГМУ и у тебя появится возможность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72" w:leader="none"/>
                <w:tab w:val="left" w:pos="564" w:leader="none"/>
              </w:tabs>
              <w:spacing w:lineRule="auto" w:line="240" w:before="0" w:after="0"/>
              <w:ind w:left="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иять на будущее своей страны, региона, города, сел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72" w:leader="none"/>
                <w:tab w:val="left" w:pos="564" w:leader="none"/>
              </w:tabs>
              <w:spacing w:lineRule="auto" w:line="240" w:before="0" w:after="0"/>
              <w:ind w:left="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ся у лучших практиков в сфере государственного и муниципального управле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72" w:leader="none"/>
                <w:tab w:val="left" w:pos="564" w:leader="none"/>
              </w:tabs>
              <w:spacing w:lineRule="auto" w:line="240" w:before="0" w:after="0"/>
              <w:ind w:left="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азрабатывать организационную структуру, адекватную стратегии, целям и задачам, внутренним и внешним условиям деятельности органа публичной власти, осуществлять распределение функций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 полномочий и ответственности между исполнителям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72" w:leader="none"/>
                <w:tab w:val="left" w:pos="564" w:leader="none"/>
              </w:tabs>
              <w:spacing w:lineRule="auto" w:line="240" w:before="0" w:after="0"/>
              <w:ind w:left="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ладеть передовыми технологиями публичного администрирова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72" w:leader="none"/>
                <w:tab w:val="left" w:pos="564" w:leader="none"/>
              </w:tabs>
              <w:spacing w:lineRule="auto" w:line="240" w:before="0" w:after="0"/>
              <w:ind w:left="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ить навыки стратегического планирования, проектного и процессного управления, публичных выступлени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72" w:leader="none"/>
                <w:tab w:val="left" w:pos="564" w:leader="none"/>
              </w:tabs>
              <w:spacing w:lineRule="auto" w:line="240" w:before="0" w:after="0"/>
              <w:ind w:left="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овывать конкретные проекты в рамках учебного процесса и прохождения практик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72" w:leader="none"/>
                <w:tab w:val="left" w:pos="564" w:leader="none"/>
              </w:tabs>
              <w:spacing w:lineRule="auto" w:line="240" w:before="0" w:after="0"/>
              <w:ind w:left="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 освоить программу повышения квалификации по цифровому государственному управлен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  <w:tab w:val="left" w:pos="564" w:leader="none"/>
              </w:tabs>
              <w:spacing w:lineRule="auto" w:line="240" w:before="0" w:after="0"/>
              <w:ind w:left="92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Кроме получения знаний, умений, навыков, ты сможешь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72" w:leader="none"/>
                <w:tab w:val="left" w:pos="564" w:leader="none"/>
              </w:tabs>
              <w:spacing w:lineRule="auto" w:line="240" w:before="0" w:after="0"/>
              <w:ind w:left="92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овать свой управленческий потенциал</w:t>
            </w:r>
          </w:p>
        </w:tc>
      </w:tr>
      <w:tr>
        <w:trPr/>
        <w:tc>
          <w:tcPr>
            <w:tcW w:w="2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аемые дисциплины:</w:t>
            </w:r>
          </w:p>
        </w:tc>
        <w:tc>
          <w:tcPr>
            <w:tcW w:w="719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экономическими отношениями в общественном сектор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ория и механизмы современного государственного и муниципального управлени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научно-исследовательской и педагогической 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иводействие коррупции в системе государственного и муниципального управлени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служба как публичный институ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и кадрового менеджмента в государственном и муниципальном управлени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ое развитие государственных и муниципальных служащих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государственных и муниципальных служащих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о-аналитические технологии государственного и муниципального управлени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государственными программам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тная деятельность в системе государственного и муниципального управлени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ифровые технологии в государственной и муниципальной служб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ламентация деятельности государственных и муниципальных служащих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кадровой безопасности в системе государственного и муниципального управлени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удсорсинг и краудфандинг в региональном управлении</w:t>
            </w:r>
          </w:p>
        </w:tc>
      </w:tr>
      <w:tr>
        <w:trPr>
          <w:trHeight w:val="1110" w:hRule="atLeast"/>
        </w:trPr>
        <w:tc>
          <w:tcPr>
            <w:tcW w:w="2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ускники программы востребованы:</w:t>
            </w:r>
          </w:p>
        </w:tc>
        <w:tc>
          <w:tcPr>
            <w:tcW w:w="719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ускники магистерской программы смогут работать в государственных органах субъектов  Российской Федерации, органах местного самоуправления, государственных и муниципальных учреждениях, бюджетных организациях и занимать руководящие должности в указанных организациях; а также в организациях общественного сектора, некоммерческих организациях и иных организациях, подразделениях по связям с государственными органами и гражданам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38.04.04 Государственное и муниципальное управление, магистерская программа «Управление проектами»</w:t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5"/>
        <w:gridCol w:w="7195"/>
      </w:tblGrid>
      <w:tr>
        <w:trPr/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ула подготовки специалистов:</w:t>
            </w:r>
          </w:p>
        </w:tc>
        <w:tc>
          <w:tcPr>
            <w:tcW w:w="7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ния в области проектного анализа, управления рисками, права + умение применять передовые технологии проектного управления + навыки использования полученных знаний, умений на практике в органах государственного и муниципального управления</w:t>
            </w:r>
          </w:p>
        </w:tc>
      </w:tr>
      <w:tr>
        <w:trPr/>
        <w:tc>
          <w:tcPr>
            <w:tcW w:w="2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имущество программы:</w:t>
            </w:r>
          </w:p>
        </w:tc>
        <w:tc>
          <w:tcPr>
            <w:tcW w:w="719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9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ступай на ГМУ и у тебя появится возможность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72" w:leader="none"/>
                <w:tab w:val="left" w:pos="564" w:leader="none"/>
              </w:tabs>
              <w:spacing w:lineRule="auto" w:line="240" w:before="0" w:after="0"/>
              <w:ind w:left="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иять на будущее своей страны, региона, города, сел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72" w:leader="none"/>
                <w:tab w:val="left" w:pos="564" w:leader="none"/>
              </w:tabs>
              <w:spacing w:lineRule="auto" w:line="240" w:before="0" w:after="0"/>
              <w:ind w:left="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ся у лучших практиков в сфере государственного и муниципального управле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72" w:leader="none"/>
                <w:tab w:val="left" w:pos="564" w:leader="none"/>
              </w:tabs>
              <w:spacing w:lineRule="auto" w:line="240" w:before="0" w:after="0"/>
              <w:ind w:left="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ть методы количественного и качественного анализа в процессе формирования, реализации и оценки экономической политики, а также в принятии управленческих решени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72" w:leader="none"/>
                <w:tab w:val="left" w:pos="564" w:leader="none"/>
              </w:tabs>
              <w:spacing w:lineRule="auto" w:line="240" w:before="0" w:after="0"/>
              <w:ind w:left="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ладеть передовыми технологиями проектного управле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72" w:leader="none"/>
                <w:tab w:val="left" w:pos="564" w:leader="none"/>
              </w:tabs>
              <w:spacing w:lineRule="auto" w:line="240" w:before="0" w:after="0"/>
              <w:ind w:left="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ить навыки стратегического планирования, проектного и процессного управления, публичных выступлени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72" w:leader="none"/>
                <w:tab w:val="left" w:pos="564" w:leader="none"/>
              </w:tabs>
              <w:spacing w:lineRule="auto" w:line="240" w:before="0" w:after="0"/>
              <w:ind w:left="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овывать конкретные проекты в рамках учебного процесса и прохождения практик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72" w:leader="none"/>
                <w:tab w:val="left" w:pos="564" w:leader="none"/>
              </w:tabs>
              <w:spacing w:lineRule="auto" w:line="240" w:before="0" w:after="0"/>
              <w:ind w:left="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 освоить программу повышения квалификации по цифровому государственному управлен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  <w:tab w:val="left" w:pos="564" w:leader="none"/>
              </w:tabs>
              <w:spacing w:lineRule="auto" w:line="240" w:before="0" w:after="0"/>
              <w:ind w:left="92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Кроме получения знаний, умений, навыков, ты сможешь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72" w:leader="none"/>
                <w:tab w:val="left" w:pos="564" w:leader="none"/>
              </w:tabs>
              <w:spacing w:lineRule="auto" w:line="240" w:before="0" w:after="0"/>
              <w:ind w:left="92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оить процедуры организации проекта от его начала до завершения.</w:t>
            </w:r>
          </w:p>
        </w:tc>
      </w:tr>
      <w:tr>
        <w:trPr/>
        <w:tc>
          <w:tcPr>
            <w:tcW w:w="2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аемые дисциплины:</w:t>
            </w:r>
          </w:p>
        </w:tc>
        <w:tc>
          <w:tcPr>
            <w:tcW w:w="719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318" w:leader="none"/>
                <w:tab w:val="left" w:pos="885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экономическими отношениями в общественном сектор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318" w:leader="none"/>
                <w:tab w:val="left" w:pos="885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ория и механизмы современного государственного и муниципального управлени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318" w:leader="none"/>
                <w:tab w:val="left" w:pos="885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научно-исследовательской и педагогической 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318" w:leader="none"/>
                <w:tab w:val="left" w:pos="885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остранный язык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318" w:leader="none"/>
                <w:tab w:val="left" w:pos="885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государственными и муниципальными программами и проектам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318" w:leader="none"/>
                <w:tab w:val="left" w:pos="885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вое обеспечение государственного и муниципального управлени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318" w:leader="none"/>
                <w:tab w:val="left" w:pos="885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социально-экономическим развитием территори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318" w:leader="none"/>
                <w:tab w:val="left" w:pos="885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ое управление в социальной сфер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318" w:leader="none"/>
                <w:tab w:val="left" w:pos="885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дровая политика и кадровый аудит в органах государственного и муниципального управлени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318" w:leader="none"/>
                <w:tab w:val="left" w:pos="885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тная деятельность в системе государственного и муниципального управлени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318" w:leader="none"/>
                <w:tab w:val="left" w:pos="885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поративные системы управления проектам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318" w:leader="none"/>
                <w:tab w:val="left" w:pos="885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новации в системе государственного и муниципального управлени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318" w:leader="none"/>
                <w:tab w:val="left" w:pos="885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стоимостью проекта в органах исполнительной власт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318" w:leader="none"/>
                <w:tab w:val="left" w:pos="885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и формирования управленческих и проектных команд в органах государственной власти и местного самоуправлени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318" w:leader="none"/>
                <w:tab w:val="left" w:pos="885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прогноз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318" w:leader="none"/>
                <w:tab w:val="left" w:pos="885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государственными закупкам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318" w:leader="none"/>
                <w:tab w:val="left" w:pos="885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иводействие коррупции в системе государственного и муниципального управлени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318" w:leader="none"/>
                <w:tab w:val="left" w:pos="885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ойчивое развитие сельских территори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318" w:leader="none"/>
                <w:tab w:val="left" w:pos="885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рубежные модели государственного и муниципального управлени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318" w:leader="none"/>
                <w:tab w:val="left" w:pos="885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ы проектного анализа государственных и муниципальных програм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318" w:leader="none"/>
                <w:tab w:val="left" w:pos="885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ое управление экономической безопасностью</w:t>
            </w:r>
          </w:p>
        </w:tc>
      </w:tr>
      <w:tr>
        <w:trPr>
          <w:trHeight w:val="1110" w:hRule="atLeast"/>
        </w:trPr>
        <w:tc>
          <w:tcPr>
            <w:tcW w:w="2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ускники программы востребованы:</w:t>
            </w:r>
          </w:p>
        </w:tc>
        <w:tc>
          <w:tcPr>
            <w:tcW w:w="719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ускники магистерской программы смогут работать в государственных органах субъектов  Российской Федерации, органах местного самоуправления, государственных и муниципальных учреждениях, бюджетных организациях и занимать руководящие должности в указанных организациях; а также в организациях общественного сектора, некоммерческих организациях и иных организациях, подразделениях по связям с государственными органами и гражданам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38.04.04 Государственное и муниципальное управление, магистерская программа «Управление проектами в Евразийском экономическом союзе»</w:t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5"/>
        <w:gridCol w:w="7195"/>
      </w:tblGrid>
      <w:tr>
        <w:trPr/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ула подготовки специалистов:</w:t>
            </w:r>
          </w:p>
        </w:tc>
        <w:tc>
          <w:tcPr>
            <w:tcW w:w="7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ния в области международных отношений со странами-участниками ЕАЭС, внешнеэкономической деятельности ЕАЭС, управления международными интеграционными проектами в ЕАЭС + умение применять передовые технологии проектного управления + навыки использования полученных знаний, умений на практике межгосударственного сотрудничества и интеграции стран-участниц ЕАЭС.</w:t>
            </w:r>
          </w:p>
        </w:tc>
      </w:tr>
      <w:tr>
        <w:trPr/>
        <w:tc>
          <w:tcPr>
            <w:tcW w:w="2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имущество программы:</w:t>
            </w:r>
          </w:p>
        </w:tc>
        <w:tc>
          <w:tcPr>
            <w:tcW w:w="719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9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ступай на ГМУ и у тебя появится возможность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72" w:leader="none"/>
                <w:tab w:val="left" w:pos="564" w:leader="none"/>
              </w:tabs>
              <w:spacing w:lineRule="auto" w:line="240" w:before="0" w:after="0"/>
              <w:ind w:left="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иять на будущее своей страны и стран-участниц ЕАЭС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72" w:leader="none"/>
                <w:tab w:val="left" w:pos="564" w:leader="none"/>
              </w:tabs>
              <w:spacing w:lineRule="auto" w:line="240" w:before="0" w:after="0"/>
              <w:ind w:left="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ся у лучших практиков стран-участниц ЕАЭС в сфере государственного и муниципального управле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72" w:leader="none"/>
                <w:tab w:val="left" w:pos="564" w:leader="none"/>
              </w:tabs>
              <w:spacing w:lineRule="auto" w:line="240" w:before="0" w:after="0"/>
              <w:ind w:left="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ть методы количественного и качественного анализа в процессе формирования, реализации и оценки экономической политики, а также в принятии управленческих решени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72" w:leader="none"/>
                <w:tab w:val="left" w:pos="564" w:leader="none"/>
              </w:tabs>
              <w:spacing w:lineRule="auto" w:line="240" w:before="0" w:after="0"/>
              <w:ind w:left="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ладеть передовыми технологиями управления международными интеграционными проектами в ЕАЭС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72" w:leader="none"/>
                <w:tab w:val="left" w:pos="564" w:leader="none"/>
              </w:tabs>
              <w:spacing w:lineRule="auto" w:line="240" w:before="0" w:after="0"/>
              <w:ind w:left="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ить навыки стратегического планирования, проектного и процессного управления, публичных выступлени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72" w:leader="none"/>
                <w:tab w:val="left" w:pos="564" w:leader="none"/>
              </w:tabs>
              <w:spacing w:lineRule="auto" w:line="240" w:before="0" w:after="0"/>
              <w:ind w:left="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овывать конкретные проекты в рамках учебного процесса и прохождения практик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72" w:leader="none"/>
                <w:tab w:val="left" w:pos="564" w:leader="none"/>
              </w:tabs>
              <w:spacing w:lineRule="auto" w:line="240" w:before="0" w:after="0"/>
              <w:ind w:left="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 освоить программу повышения квалификации по цифровому государственному управлен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  <w:tab w:val="left" w:pos="564" w:leader="none"/>
              </w:tabs>
              <w:spacing w:lineRule="auto" w:line="240" w:before="0" w:after="0"/>
              <w:ind w:left="92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Кроме получения знаний, умений, навыков, ты сможешь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72" w:leader="none"/>
                <w:tab w:val="left" w:pos="564" w:leader="none"/>
              </w:tabs>
              <w:spacing w:lineRule="auto" w:line="240" w:before="0" w:after="0"/>
              <w:ind w:left="92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ладеть актуальными методами и инструментами государственного регулирования международных отношений, межгосударственного сотрудничества и интеграции стран-участниц ЕАЭС.</w:t>
            </w:r>
          </w:p>
        </w:tc>
      </w:tr>
      <w:tr>
        <w:trPr/>
        <w:tc>
          <w:tcPr>
            <w:tcW w:w="2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аемые дисциплины:</w:t>
            </w:r>
          </w:p>
        </w:tc>
        <w:tc>
          <w:tcPr>
            <w:tcW w:w="719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88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литика и экономический анализ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88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итуциональный анализ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88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ое регулирование международной предпринимательской 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88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ое управление внешнеэкономической деятельностью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88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дународные отношения и международное экономическое сотрудничество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88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дународная индустрия гостеприимств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88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научно-исследовательской и педагогической 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88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новации в системе государственного и муниципального (местного) управлени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88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ифровизация и публичное управление в ЕАЭС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88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ативно-правовые основы управления проектами на региональном уровн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88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интеграции на постсоветском пространств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88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ние и управление социальными и экономическими системами в государствах-членах ЕАЭС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88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ременные проблемы евразийской безопасност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88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-экономическая география государств-участников СНГ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88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и коммерциализация интеллектуальной собственност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88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проектами и программами международного сотрудничества государств-участников ЕАЭС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88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ое стратегическое планирование и управление экономической безопасностью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88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ли государственного и муниципального (местного) управления в ЕАЭС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88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государственными и муниципальными (местными) проектами и противодействие коррупци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88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 ЕАЭС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88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ое регулирование и стандартизация продукции в ЕАЭС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88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дународные финансы. Инвестиции. Евразийские рынк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88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 и таможенные платеж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88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и и международные торг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88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государственными закупкам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88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коммуникациями в системе государственного и муниципального (местного) управлени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88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ешение международных коммерческих споров</w:t>
            </w:r>
          </w:p>
        </w:tc>
      </w:tr>
      <w:tr>
        <w:trPr>
          <w:trHeight w:val="1110" w:hRule="atLeast"/>
        </w:trPr>
        <w:tc>
          <w:tcPr>
            <w:tcW w:w="2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ускники программы востребованы:</w:t>
            </w:r>
          </w:p>
        </w:tc>
        <w:tc>
          <w:tcPr>
            <w:tcW w:w="719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ускники магистерской программы могут работать в государственных органах субъектов Российской Федерации и государств-участников ЕАЭС, органах местного самоуправления, государственных и муниципальных учреждениях, бюджетных организациях; организациях общественного сектора, некоммерческих организациях и иных организациях, подразделениях по связям с государственными органами и гражданами.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rcssattr" w:customStyle="1">
    <w:name w:val="msonormal_mr_css_attr"/>
    <w:basedOn w:val="Normal"/>
    <w:qFormat/>
    <w:rsid w:val="001d086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paragraphmrcssattr" w:customStyle="1">
    <w:name w:val="tableparagraph_mr_css_attr"/>
    <w:basedOn w:val="Normal"/>
    <w:qFormat/>
    <w:rsid w:val="001d086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1d0865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1d086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392</Words>
  <Characters>7941</Characters>
  <CharactersWithSpaces>9315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3:59:00Z</dcterms:created>
  <dc:creator>Blue Ipanema</dc:creator>
  <dc:description/>
  <dc:language>en-US</dc:language>
  <cp:lastModifiedBy>Сотрудник</cp:lastModifiedBy>
  <dcterms:modified xsi:type="dcterms:W3CDTF">2024-05-14T05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